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467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621-6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7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воронкова Дмитрия Георгие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Жаворонков Дмитрий Георгиевич, проживающий по адресу: </w:t>
      </w:r>
      <w:r>
        <w:rPr>
          <w:rStyle w:val="CatUserDefinedgrp3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26.09.2024 года включительно, то есть в срок, предусмотренный ч. 1 ст. 32.2 КоАП РФ, административный штраф в размере 300 рублей по постановлению по делу об административном правонарушении от 26.06.2024 года, вступившего в законную силу 28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воронков Дмитрий Георгиевич в судебном заседании вину признал, дополнительно пояснил, что не знал о штраф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Жаворонкова Дмитрия Георги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б/н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6.06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Жаворонкова Дмитрия Георги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Жаворонкова Дмитрия Георги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воронкова Дмитрия Георги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467252017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7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467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22">
    <w:name w:val="cat-UserDefined grp-3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